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XXVII/34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lutego 2006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rządzenia  wyborów Sołty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łectwa  Bryń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>Na podstawie § 19 ust.1 Statutu Sołectwa Bryńsk, uchwalonego w dniu 12 lutego 1991r. przez Radę Miejską w Lidzbarku (Uchwała Nr IX/67/91) Rada Miejska uchwala,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Zarządzić wybory sołtysa  w Sołectwie Bryńsk, w terminie 25 lutego 2006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ykonanie uchwały powierza się Burmistrzowi Lidzbarka, który w szczególności zapewni środki techniczne i organizacyjne do sprawnego przeprowadzenia wybor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>Uchwała wchodzi w życie z dniem podjęcia i podlega ogłoszeniu w sposób zwyczajowo przyję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0:00Z</dcterms:created>
  <dc:creator>Yola</dc:creator>
  <dc:description/>
  <dc:language>en-US</dc:language>
  <cp:lastModifiedBy>Yola</cp:lastModifiedBy>
  <dcterms:modified xsi:type="dcterms:W3CDTF">2006-02-17T07:27:00Z</dcterms:modified>
  <cp:revision>4</cp:revision>
  <dc:subject/>
  <dc:title/>
</cp:coreProperties>
</file>